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собраний граждан по месту жительства и работы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  <w:gridCol w:w="1701"/>
        <w:gridCol w:w="1276"/>
      </w:tblGrid>
      <w:tr>
        <w:trPr>
          <w:trHeight w:val="27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ата и время провед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оведения</w:t>
            </w:r>
          </w:p>
        </w:tc>
      </w:tr>
      <w:tr>
        <w:trPr>
          <w:trHeight w:val="4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ильмов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Новое Иль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Новые Чук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чукал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чекур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Нижнее Чекурское (Верхнее и Ст.Чекурское, М.А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Тат.Шатраш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ище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Городище (Новое Чекур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о-Дрожжанов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ув.Дрожжаное (Хайбулд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шкин-Саплыкское С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Алешкин-Саплык (Тат. Сапл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Ст. и Нов. Ду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Ст. и Нов. Зад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-Убейское С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Убей (Ст.Убей, Нов.Убей, Тат.Уб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ьшецильнинское С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ольшая Ци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цильн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Малая Ци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шаймурз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тарое Шаймурз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ув. и М.Шаймурз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бурундуков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ж.-д. ст. Бурунд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зд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Хорновар-Шигали (Коршанга-Шигали, Нижнепод.Шиг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Чепкас-Иль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сов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Нижний и Верхний Караки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Татарская Без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ак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Матаки (Чув.Иш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Моч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ангов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Шл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акс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Большая 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увашская Без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какерл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тарые Какер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Татарские Тю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ишлин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Новые Какер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Новые Иш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тарые Иш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8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рожжановское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тарое Иль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тарое Дрожжаное (Новое Дрожжа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8.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2:00Z</dcterms:created>
  <dc:creator>User</dc:creator>
  <dc:description/>
  <dc:language>en-US</dc:language>
  <cp:lastModifiedBy>Владелец</cp:lastModifiedBy>
  <cp:lastPrinted>2014-07-11T08:35:00Z</cp:lastPrinted>
  <dcterms:modified xsi:type="dcterms:W3CDTF">2019-08-02T05:52:00Z</dcterms:modified>
  <cp:revision>2</cp:revision>
  <dc:subject/>
  <dc:title>с</dc:title>
</cp:coreProperties>
</file>